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логе на имущество физических лиц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Налоговым кодексом Российской Федерации и Уставом Брюховецкого сельского поселения Брюховецкого района, Совет Брюховецкого сельского поселения Брюховецкого района р е ш и 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Ввести на территории Брюховецкого сельского поселения Брюховецкого района налог на имущество физических лиц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логовые ставки налога на имущество физических лиц в следующих размерах:</w:t>
      </w:r>
    </w:p>
    <w:p>
      <w:pPr>
        <w:pStyle w:val="Style22"/>
        <w:autoSpaceDE w:val="false"/>
        <w:ind w:left="0" w:firstLine="709"/>
        <w:jc w:val="both"/>
        <w:rPr/>
      </w:pPr>
      <w:r>
        <w:rPr/>
        <w:t>2.1.для имущества, используемого для личных, хозяйственных нужд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6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 стоимость объектов налогооб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300 000 рублей до 400 000 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400 000 рублей до 500 000 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500 000 рублей до 600 000 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600 000 рублей до  7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700 000 рублей до  8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800 000 рублей до  9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900 000 рублей до 10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000 000 рублей до 11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100 000 рублей до 12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200 000 рублей до 13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300 000 рублей до 14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400 000 рублей до 15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500 000 рублей до 16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600 000 рублей до 17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700 000 рублей до 18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800 000 рублей до 19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1900 000 рублей до 2000 000 рублей (включительно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процент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000 000 рублей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Style22"/>
        <w:autoSpaceDE w:val="false"/>
        <w:ind w:left="0" w:firstLine="709"/>
        <w:jc w:val="both"/>
        <w:rPr/>
      </w:pPr>
      <w:r>
        <w:rPr/>
        <w:t>2.2.для имущества, используемого для коммерческих ц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 стоимость объектов налогообложени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ыше 500 000 рублей до 1000 000 рублей (включительно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00 000 рублей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Брюховецкого сельского поселения Брюховецкого района от 25 октября 2010 года № 83 «О налоге на имущество физических лиц» признать утратившим силу.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Style22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рюховец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   Н.П.Ба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Брюхов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Брюховец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                                                                                                     И.Р.Наза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3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5:00Z</dcterms:created>
  <dc:creator>x</dc:creator>
  <dc:description/>
  <cp:keywords/>
  <dc:language>en-US</dc:language>
  <cp:lastModifiedBy>Дыба</cp:lastModifiedBy>
  <cp:lastPrinted>2014-05-21T16:36:00Z</cp:lastPrinted>
  <dcterms:modified xsi:type="dcterms:W3CDTF">2014-10-22T04:20:00Z</dcterms:modified>
  <cp:revision>35</cp:revision>
  <dc:subject/>
  <dc:title>ПОСТАНОВЛЕНИЕ</dc:title>
</cp:coreProperties>
</file>